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s réflexions sur l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e-Dufourmentelle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