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res réflexions sur la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re-Dufourmentelle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