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rise d'identité de la CS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hebali; Victor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