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cycle de l'Uruguay : quelle organisation des échang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