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près le cycle de l'Uruguay : quelle organisation des échanges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reau Defarges 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