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erdépendances et fronti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e,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nti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