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rs une Europe unie différencié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eau Defarges 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