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hilippines après Marco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len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pi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