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Philippines après Marco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len,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hilippin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3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