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ergies fossiles : nouvelles dépendances et nouveaux équili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lt,Francis/ Valais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fos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