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tratégique et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 Maisonneuve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