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éflexion stratégique et liberté d'express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 La Maisonneuve,Eri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erté d'expressi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