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lifération nucléaire : qu'en est-il exactemen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èras,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