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 : vers un rejet du nuclé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TRAIS ,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