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exit, le malheur de romp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opération/ Royaume-Uni/ Brex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