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: L'Afrique face à une cris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oko; 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 latine/ Covid-19/ santé/ Afrique/ crise mond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