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venir de l'Europe face à la compétition sino-amér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ire; Bruno (L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dustrie/ Europe/ Asie/ sécurité/ Amérique/ Afr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