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bouleversements politiques en afrique du nord au prisme de l'analyse élector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na; Ali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Tunisie/ Maroc/ Afrique du nord/ politique/ élec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