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analyse comparative des territorialités du vote au Maroc et en Tunisie: trajectoires politiques et élector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n Hamme; Gilles/ Verdussen 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Maroc/ éle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