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, principal théâtre de la crise de l'Etat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UER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élection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