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élections , principal théâtre de la crise de l'Etat égypt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EUER,Clém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gypte/ élection/ crise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