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s notabilités urbaines ?Opinions, engagements et votes des citoyens urbains marocains .Entre nouvelles formes militantes et désaffiliation politiques.Leçons de cinq observatoires urb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au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élection lo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