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fin des notabilités urbaines ?Opinions, engagements et votes des citoyens urbains marocains .Entre nouvelles formes militantes et désaffiliation politiques.Leçons de cinq observatoires urbain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au; Oliv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roc/ élection loca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