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démocratie de l'abstention en situation autoritaire: retour sur les élections législatives et locales de 2017 en 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zenine; Belkacem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élection locale/ élections législativ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