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de l'abstention en situation autoritaire: retour sur les élections législatives et locales de 2017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zenine; Belkac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élection locale/ élections législ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