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sible transition politique libyenne: untérêts croisés des acteurs libyens dans les processus élect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em;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 Libye/ conflit armé/ décentralisation/ élections législatives/ communauté 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