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possible transition politique libyenne: untérêts croisés des acteurs libyens dans les processus élector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em; Sora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voir politique/ Libye/ conflit armé/ décentralisation/ élections législatives/ communauté 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