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Premièr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/ Armée/ manifestation/ crise politique/ Hira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