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u Hirak en Algérie   :Première pa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Malika/ Bensaad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titution/ Armée/ manifestation/ crise politique/ Hira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