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auvretés: Le rebon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pauvreté/ Covid-19/ Afr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