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uvretés: Le rebon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auvreté/ Covid-19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