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attendre de l'ONU aujourd'hui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éhenno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