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ie de l'est face à la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enn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