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publique  est-elle un problè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