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; At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ociété/ Constitution/ islamiste/ système politique/ Hirak/ légalité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