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finances publiques com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Allemagne/ Espagne/ Italie/ Amérique/ Royaume-Uni/ Union européenne/ Covid-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