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 et finances publiques compa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 publiques/ Allemagne/ Espagne/ Italie/ Amérique/ Royaume-Uni/ Union européenne/ Covid-1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