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es majorités (2019-202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migration/ révision constitutionnelle/ Gouvernement féd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