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s majorités (2019-202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igration/ révision constitutionnelle/ Gouvernement féd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