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ife : les associations d'habitants et la politique au quart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331-3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