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étrangère allemande : entre multilatéralisme et Germany fir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rk; Ha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5-1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