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ente ans après la réforme agraire péruvienne : le discours des investisseurs contre la voie pays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7-1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