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-Etats-Unis : processus migratoire et intégration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3-1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