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, processus de paix, polaris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