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lvador, les défis du renouvellement. Le FMLN et les élections de 2003 et 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ibay,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3-5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