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ar-delà permanences et évolu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dal;  Domi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13-2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