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es travailleurs au pouvoir : vers une fin de cyc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