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aniel Pécaut, un itinéraire intellectu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aillon; Gilles/ Martin,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-4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