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xique : la guerre contre le narcotraf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3-1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