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états ans littoral d'Europe et d'Asie et l'accès à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ernier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27-7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