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NU et l'action human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ttati,Mar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641-65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