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portement des entreprises russes face à la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issieu,Christain/ Cohe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19-4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