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politique française pour l'Asie-Pacif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demen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59-97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