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e la géopolitique ? Réflexions géographiques sur la grammaire des puiss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h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9-3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