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e que dévoile une guerre. Algérie ,199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A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487-49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