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: les enjeux des négociations entre l'AIS et l'arm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ez ,L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99-51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