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sme et gouvernance en inde : les dilemmes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97-3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