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ran à l'heure du réform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llier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33-74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