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habitation, Europe : comment se fabrique la politique étrangèr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édrine Hu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863-87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