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rance et l'Europe : l'inévitable déb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eau Defarges 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951-96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