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présidence iranienne : un jeu à multiple inconn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insky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61-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