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 et réseaux numé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 Sorbier,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9-53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